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численных детях в СП «Детский сад «Ежик» ГБОУ ООШ № 6                  г. Новокуйбышевска на 01.09.2014 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утевки и (или) номер заявления о постановке на учет («в очередь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для зачис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82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к школе группа № 1 «Сказ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28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ельная группа «Ягод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30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ая младшая группа «Корабл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186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ельная группа «Ягод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12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ельная группа «Ягод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22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ельная группа «Ягод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30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ельная группа «Ягод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11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ельная группа «Ягод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148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ельная группа «Ягод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01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ельная группа «Ягод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268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ельная группа «Ягод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22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ельная группа «Ягод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91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ельная группа «Ягод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28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ельная группа «Ягод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197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ельная группа «Ягод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03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ельная группа «Ягод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20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ая младшая группа № 3 «Умнич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24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ая младшая группа «Корабл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44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омпенсирующей направленности № 2 «Светляч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24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ельная группа «Ягод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42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омпенсирующей направленности № 2 «Светляч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217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омпенсирующей направленности № 2 «Светляч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11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к школе группа № 1 «Сказ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066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ельная группа «Ягод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30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ая младшая группа «Кораблик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44:00Z</dcterms:created>
  <dc:creator>Klichkova</dc:creator>
  <dc:description/>
  <cp:keywords/>
  <dc:language>en-US</dc:language>
  <cp:lastModifiedBy>Admin</cp:lastModifiedBy>
  <cp:lastPrinted>2014-11-13T16:19:00Z</cp:lastPrinted>
  <dcterms:modified xsi:type="dcterms:W3CDTF">2014-11-18T06:15:00Z</dcterms:modified>
  <cp:revision>7</cp:revision>
  <dc:subject/>
  <dc:title/>
</cp:coreProperties>
</file>